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ВОПРОСЫ К ЭКЗАМЕНУ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  <w:lang w:val="en-US"/>
        </w:rPr>
      </w:pPr>
      <w:r>
        <w:rPr>
          <w:rFonts w:cs="Impact" w:ascii="Impact" w:hAnsi="Impact"/>
          <w:sz w:val="28"/>
        </w:rPr>
        <w:t>«ПСИХОЛОГИЯ»</w:t>
      </w:r>
    </w:p>
    <w:p>
      <w:pPr>
        <w:pStyle w:val="Normal"/>
        <w:jc w:val="center"/>
        <w:rPr>
          <w:sz w:val="28"/>
        </w:rPr>
      </w:pPr>
      <w:r>
        <w:rPr>
          <w:rFonts w:cs="Impact" w:ascii="Impact" w:hAnsi="Impact"/>
          <w:sz w:val="28"/>
          <w:lang w:val="en-US"/>
        </w:rPr>
        <w:t>20</w:t>
      </w:r>
      <w:r>
        <w:rPr>
          <w:rFonts w:cs="Impact" w:ascii="Impact" w:hAnsi="Impact"/>
          <w:sz w:val="28"/>
        </w:rPr>
        <w:t>10</w:t>
      </w:r>
      <w:r>
        <w:rPr>
          <w:rFonts w:cs="Impact" w:ascii="Impact" w:hAnsi="Impact"/>
          <w:sz w:val="28"/>
          <w:lang w:val="en-US"/>
        </w:rPr>
        <w:t xml:space="preserve"> –201</w:t>
      </w:r>
      <w:r>
        <w:rPr>
          <w:rFonts w:cs="Impact" w:ascii="Impact" w:hAnsi="Impact"/>
          <w:sz w:val="28"/>
        </w:rPr>
        <w:t>1</w:t>
      </w:r>
      <w:r>
        <w:rPr>
          <w:rFonts w:cs="Impact" w:ascii="Impact" w:hAnsi="Impact"/>
          <w:sz w:val="28"/>
          <w:lang w:val="en-US"/>
        </w:rPr>
        <w:t xml:space="preserve"> </w:t>
      </w:r>
      <w:r>
        <w:rPr>
          <w:rFonts w:cs="Impact" w:ascii="Impact" w:hAnsi="Impact"/>
          <w:sz w:val="24"/>
          <w:lang w:val="en-US"/>
        </w:rPr>
        <w:t>учебный  год</w:t>
      </w:r>
    </w:p>
    <w:p>
      <w:pPr>
        <w:pStyle w:val="Heading3"/>
        <w:spacing w:lineRule="auto" w:line="240"/>
        <w:rPr>
          <w:b/>
          <w:b/>
          <w:sz w:val="28"/>
        </w:rPr>
      </w:pPr>
      <w:r>
        <w:rPr>
          <w:b/>
          <w:sz w:val="28"/>
        </w:rPr>
        <w:t>Специальность 1 – 31 01 01 – 02 – биология</w:t>
      </w:r>
    </w:p>
    <w:p>
      <w:pPr>
        <w:pStyle w:val="Heading3"/>
        <w:spacing w:lineRule="auto" w:line="240"/>
        <w:rPr>
          <w:b/>
          <w:b/>
          <w:sz w:val="28"/>
        </w:rPr>
      </w:pPr>
      <w:r>
        <w:rPr>
          <w:b/>
          <w:sz w:val="28"/>
        </w:rPr>
        <w:t>(научно-педагогическая деятельность), 2 курс, дневная форма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мет психологии, её принципы, задачи, структу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ические основы психологического позн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психики в эволюции животны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сто психологии в системе наук, основные отрасли психологической нау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лектив класса как социальная групп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ологическая структура созн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ологические механизмы волевой регуля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требности и их виды, иерархическая пирамида потребностей А.Масло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дивидные свойства личности (Б.Г.Ананьев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.Фрейд: психоаналитическая теория ли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Адлер: индивидуальная теория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.Юнг: аналитическая теория ли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ихевиоральное направление в теории личности Б.Скинне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ения о развитии и социализации личности в различных направлениях псих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блема периодизации развития личности в российской и отечественной психологии (В.С. Выготский, Д.Г. Эльконин, А.Н.Леонтье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ые принципы и научные подходы изучения периодизации личности в зарубежной психологии (психоаналитический подход, явление рекапитуляции в учении С.Холла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амосознание как форма переживания человеком своей личности, основные стадии формирования самосознания по Б.Г. Ананьев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е «Я-концепции» в различных направлениях психолог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способност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ровни развития способност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арённые дети и особенности их обучения и воспит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сихические состояния, континуум психических состоя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акторы управления психическими состояниями учащихс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б ощущени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ификация и виды ощущ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закономерности ощущ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восприятии, свойства восприят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ификация и виды восприят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е понятие о внима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психологические теории внимания (В.Вундт, Э.Титченер, Т.Рибо, Н.Н.Ланге и др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ункции и свойства вним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вним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свойства памя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памя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характеристики мыш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ологические теории мышления (Ассоциативная психология, Вюрцбургская школа, гештальтпсихология, бихивиористская концепц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ышление как системное образование стадии развития интеллекта по Ж.Пиаж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ышление и речь, генетические корни мышления и речи (Л.С.Выготский, .А.Н.Леонтьев,С.Л.Рубинштейн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мышления в классификации О.К. Тихомиро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ы и операции мыш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представле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воображе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ологический характер процессов вообра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и функции реч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речи в развитии интеллекта по Л.С.Выготскому и Ж.Пиаж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б эмоциях, функции эмоц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йства эмо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труктура эмоций (экспрессивный, импрессивный и физиологический компонен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йрофизиологические основы эмоционального реагирования, механизмы возникновения эмоц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ории эмоций (трёхмерная теория эмоций В.Вундта, эволюционная теория Ч.Дарвина, потребностно-информационная теория П.В.Симонова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ы эмоционального реаг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роение, эмоция, чув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ификация эмоций в отечественной психолог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ние И.П.Павлова о типах ВНД, конституциональные типы Э. Кречме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циальная ситуация развития личности, психическое развитие и деятель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ическое развитие и обу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темпераменте, типы темпера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характере,  научные подходы в изучении  акцентуаций характера (К.Леонгард, Х.Шмишек, Е.А.Личко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ловия формирования характе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ёт особенностей характера в учебно-воспитательной работе с детьм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блема диагностики способност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уктура личности и современные теории ли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личности в процессе обуч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о деятельности и её цел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ологические теории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бная деятельность и её психологические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ология общения, основные виды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фликты, профилактика конфликтов в учебной деятельности и пути их разре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сихология управления, основные стили руководст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виантное поведение, пути его профилак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работал:</w:t>
      </w:r>
    </w:p>
    <w:p>
      <w:pPr>
        <w:pStyle w:val="Normal"/>
        <w:rPr>
          <w:sz w:val="24"/>
        </w:rPr>
      </w:pPr>
      <w:r>
        <w:rPr>
          <w:sz w:val="24"/>
        </w:rPr>
        <w:t>ст. преподаватель кафедры психологии</w:t>
      </w:r>
    </w:p>
    <w:p>
      <w:pPr>
        <w:pStyle w:val="Normal"/>
        <w:rPr>
          <w:sz w:val="24"/>
        </w:rPr>
      </w:pPr>
      <w:r>
        <w:rPr>
          <w:sz w:val="24"/>
        </w:rPr>
        <w:t>факультета психологии и довузовской</w:t>
      </w:r>
    </w:p>
    <w:p>
      <w:pPr>
        <w:pStyle w:val="Normal"/>
        <w:rPr>
          <w:sz w:val="24"/>
        </w:rPr>
      </w:pPr>
      <w:r>
        <w:rPr>
          <w:sz w:val="24"/>
        </w:rPr>
        <w:t>подготовки учреждения образования</w:t>
      </w:r>
    </w:p>
    <w:p>
      <w:pPr>
        <w:pStyle w:val="Normal"/>
        <w:rPr>
          <w:sz w:val="24"/>
        </w:rPr>
      </w:pPr>
      <w:r>
        <w:rPr>
          <w:sz w:val="24"/>
        </w:rPr>
        <w:t>«Гомельский государственный университет</w:t>
      </w:r>
    </w:p>
    <w:p>
      <w:pPr>
        <w:pStyle w:val="Normal"/>
        <w:rPr>
          <w:sz w:val="24"/>
        </w:rPr>
      </w:pPr>
      <w:r>
        <w:rPr>
          <w:sz w:val="24"/>
        </w:rPr>
        <w:t>имени Франциска Скорины»                                     _______________   Н.К.Лапицкий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 11    </w:t>
      </w:r>
      <w:r>
        <w:rPr>
          <w:sz w:val="24"/>
        </w:rPr>
        <w:t xml:space="preserve"> » ноября2010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58:00Z</dcterms:created>
  <dc:creator>Batonov</dc:creator>
  <dc:description/>
  <cp:keywords/>
  <dc:language>en-US</dc:language>
  <cp:lastModifiedBy>User</cp:lastModifiedBy>
  <cp:lastPrinted>2009-12-15T11:49:00Z</cp:lastPrinted>
  <dcterms:modified xsi:type="dcterms:W3CDTF">2011-02-09T19:58:00Z</dcterms:modified>
  <cp:revision>2</cp:revision>
  <dc:subject/>
  <dc:title>УТВЕРЖДАЮ:</dc:title>
</cp:coreProperties>
</file>